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16"/>
          <w:szCs w:val="16"/>
          <w:lang w:val="en-US" w:eastAsia="en-US"/>
        </w:rPr>
      </w:pPr>
      <w:r>
        <w:rPr>
          <w:rFonts w:cs="Bodoni MT Black" w:ascii="Bodoni MT Black" w:hAnsi="Bodoni MT Black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26162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72"/>
          <w:szCs w:val="72"/>
        </w:rPr>
      </w:pPr>
      <w:r>
        <w:rPr>
          <w:rFonts w:cs="Bodoni MT Black" w:ascii="Bodoni MT Black" w:hAnsi="Bodoni MT Black"/>
          <w:b/>
          <w:sz w:val="72"/>
          <w:szCs w:val="72"/>
        </w:rPr>
        <w:t>Sierra View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72"/>
          <w:szCs w:val="72"/>
        </w:rPr>
      </w:pPr>
      <w:r>
        <w:rPr>
          <w:rFonts w:cs="Bodoni MT Black" w:ascii="Bodoni MT Black" w:hAnsi="Bodoni MT Black"/>
          <w:b/>
          <w:sz w:val="72"/>
          <w:szCs w:val="72"/>
        </w:rPr>
        <w:t>Elementary School</w:t>
      </w:r>
    </w:p>
    <w:p>
      <w:pPr>
        <w:pStyle w:val="Normal"/>
        <w:rPr>
          <w:rFonts w:ascii="Bodoni MT Black" w:hAnsi="Bodoni MT Black" w:cs="Bodoni MT Black"/>
          <w:b/>
          <w:b/>
          <w:sz w:val="72"/>
          <w:szCs w:val="72"/>
        </w:rPr>
      </w:pPr>
      <w:r>
        <w:rPr>
          <w:rFonts w:cs="Bodoni MT Black" w:ascii="Bodoni MT Black" w:hAnsi="Bodoni MT Black"/>
          <w:b/>
          <w:sz w:val="72"/>
          <w:szCs w:val="72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245"/>
      </w:tblGrid>
      <w:tr>
        <w:trPr>
          <w:trHeight w:val="647" w:hRule="atLeast"/>
        </w:trPr>
        <w:tc>
          <w:tcPr>
            <w:tcW w:w="1067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Heading1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  <w:t>Bell Schedule 2023-2024</w:t>
            </w:r>
          </w:p>
          <w:p>
            <w:pPr>
              <w:pStyle w:val="Normal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</w:tc>
      </w:tr>
      <w:tr>
        <w:trPr>
          <w:trHeight w:val="5066" w:hRule="atLeast"/>
        </w:trPr>
        <w:tc>
          <w:tcPr>
            <w:tcW w:w="542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J Squiggle;Calibri" w:hAnsi="DJ Squiggle;Calibri" w:cs="DJ Squiggle;Calibri"/>
                <w:b/>
                <w:b/>
                <w:sz w:val="24"/>
                <w:szCs w:val="24"/>
              </w:rPr>
            </w:pPr>
            <w:r>
              <w:rPr>
                <w:rFonts w:cs="DJ Squiggle;Calibri" w:ascii="DJ Squiggle;Calibri" w:hAnsi="DJ Squiggle;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DJ Squiggle;Calibri" w:hAnsi="DJ Squiggle;Calibri" w:cs="DJ Squiggle;Calibri"/>
                <w:b/>
                <w:b/>
                <w:sz w:val="32"/>
                <w:szCs w:val="32"/>
              </w:rPr>
            </w:pPr>
            <w:r>
              <w:rPr>
                <w:rFonts w:cs="DJ Squiggle;Calibri" w:ascii="DJ Squiggle;Calibri" w:hAnsi="DJ Squiggle;Calibri"/>
                <w:b/>
                <w:sz w:val="32"/>
                <w:szCs w:val="32"/>
              </w:rPr>
              <w:t>TRANSITIONAL KINDERGARTEN/KINDERGARTEN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8:00…………Supervision Begi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:20 - 9:20….…Clas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9:20 - 9:40…..Reces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9:40 - 11:25……Clas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1:00 – 11:45…TK Lunch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1:25 - 12:05…..Kinder Lun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2:05 - 1:30…...…Clas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:30 – 1:40…..Reces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:40 – 2:15….…Clas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:15……Dismiss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 Instructional Minutes = 2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J Squiggle;Calibri" w:hAnsi="DJ Squiggle;Calibri" w:cs="DJ Squiggle;Calibri"/>
                <w:b/>
                <w:b/>
                <w:sz w:val="24"/>
                <w:szCs w:val="24"/>
              </w:rPr>
            </w:pPr>
            <w:r>
              <w:rPr>
                <w:rFonts w:cs="DJ Squiggle;Calibri" w:ascii="DJ Squiggle;Calibri" w:hAnsi="DJ Squiggle;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J Squiggle;Calibri" w:ascii="DJ Squiggle;Calibri" w:hAnsi="DJ Squiggle;Calibri"/>
                <w:b/>
                <w:sz w:val="32"/>
                <w:szCs w:val="32"/>
              </w:rPr>
              <w:t>FIRST GRA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:00…………Supervision Begi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8:30 – 9:45……..…..Clas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9:45 – 10:05……...Reces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0:05 – 11:25…………Clas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1:25 – 12:05………..Lunch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2:05 – 1:10…………..Clas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:10 – 1:20……...Reces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:20 – 2:25………..Clas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:25………Dismiss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 Instructional Minutes = 285</w:t>
            </w:r>
          </w:p>
        </w:tc>
      </w:tr>
      <w:tr>
        <w:trPr>
          <w:trHeight w:val="4832" w:hRule="atLeast"/>
        </w:trPr>
        <w:tc>
          <w:tcPr>
            <w:tcW w:w="542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DJ Squiggle;Calibri" w:hAnsi="DJ Squiggle;Calibri" w:cs="DJ Squiggle;Calibri"/>
                <w:b/>
                <w:b/>
                <w:sz w:val="32"/>
                <w:szCs w:val="32"/>
              </w:rPr>
            </w:pPr>
            <w:r>
              <w:rPr>
                <w:rFonts w:cs="DJ Squiggle;Calibri" w:ascii="DJ Squiggle;Calibri" w:hAnsi="DJ Squiggle;Calibri"/>
                <w:b/>
                <w:sz w:val="32"/>
                <w:szCs w:val="32"/>
              </w:rPr>
              <w:t>SECOND &amp; THIRD GRA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:00…………….Supervision Begi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8:30 – 9:45……..Clas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9:45 – 10:05….Reces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0:05 – 11:45……..Clas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1:45 – 12:25……Lunch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2:25 – 1:10….…..Clas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:10 – 1:20…..Reces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:20 – 2:25……..Clas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:25…….Dismiss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 Instructional Minutes = 28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Heading2"/>
              <w:rPr>
                <w:rFonts w:ascii="DJ Squiggle;Calibri" w:hAnsi="DJ Squiggle;Calibri" w:cs="DJ Squiggle;Calibri"/>
                <w:b/>
                <w:b/>
                <w:sz w:val="32"/>
                <w:szCs w:val="32"/>
              </w:rPr>
            </w:pPr>
            <w:r>
              <w:rPr>
                <w:rFonts w:cs="DJ Squiggle;Calibri" w:ascii="DJ Squiggle;Calibri" w:hAnsi="DJ Squiggle;Calibri"/>
                <w:b/>
                <w:sz w:val="32"/>
                <w:szCs w:val="32"/>
              </w:rPr>
              <w:t>FOURTH &amp; FIFTH GRA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:00…..………Supervision Begi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8:15 – 10:10……..Clas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0:10 – 10:30…..Reces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0:30 – 12:05……..Clas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2:05 – 12:50…...Lun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2:50 – 2:25….…..Clas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:25……Dismiss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 Instructional Minutes = 3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DJ Squiggle">
    <w:altName w:val="Calibri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36:00Z</dcterms:created>
  <dc:creator>nhubbell</dc:creator>
  <dc:description/>
  <cp:keywords/>
  <dc:language>en-US</dc:language>
  <cp:lastModifiedBy>Tennille Bales</cp:lastModifiedBy>
  <cp:lastPrinted>2023-04-26T10:58:00Z</cp:lastPrinted>
  <dcterms:modified xsi:type="dcterms:W3CDTF">2023-09-12T19:47:00Z</dcterms:modified>
  <cp:revision>5</cp:revision>
  <dc:subject/>
  <dc:title>Emma Wilson Elementary School</dc:title>
</cp:coreProperties>
</file>